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[papel timbrado da instituição / departamento]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ORIZAÇÃO DE USO DE DA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, Chefe do Departamento de _____________________, d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ospital Santa Casa de Fernandopolis</w:t>
      </w:r>
      <w:r>
        <w:rPr>
          <w:rFonts w:cs="Arial" w:ascii="Arial" w:hAnsi="Arial"/>
          <w:color w:val="000000"/>
          <w:sz w:val="22"/>
          <w:szCs w:val="22"/>
        </w:rPr>
        <w:t>, declaro estar ciente e de acordo com a realização da pesquisa intitulada __________________________________, sob responsabilidade do(a) pesquisador(a) _________________________, o acesso aos dados de (prontuários / de base de dados de pesquisa / de banco de dentes etc) para serem utilizados nesta pesqui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autorização está condicionada ao cumprimento do (a) pesquisador (a) aos requisitos da Resolução 466/12 e suas complementares,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z w:val="22"/>
          <w:szCs w:val="22"/>
        </w:rPr>
        <w:t>Lei nº 13.709 de 14 de agosto de 2018 (LGPD), da Lei 14.874 de 28 de maio de 2024 e da Resolução 738/2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prometendo-se o/a mesmo/a a utilizar os dados pessoais dos sujeitos da pesquisa, exclusivamente para os fins científicos, mantendo o sigilo e garantindo a não utilização das informações em prejuízo das pessoas e/ou das comunidad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ceitação está condicionada a autorização de um Comitê de Ética em Pesquisa credenciado pelo CONEP, pelo período de execução previsto no referido projeto e ao cumprimento pelo(a)(s) pesquisador(a)(s) dos requisitos da Resolução 466/12 e suas complementares, comprometendo-se com a confidencialidade dos dados e materiais coletados, utilizando-os exclusivamente para os fins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provação do Comitê de Ética em Pesquisa, os prontuários serão disponibilizados mediante agendamento prévio.</w:t>
      </w:r>
    </w:p>
    <w:p>
      <w:pPr>
        <w:pStyle w:val="Footer"/>
        <w:spacing w:lineRule="auto" w:line="360"/>
        <w:ind w:firstLine="11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ernandopolis</w:t>
      </w:r>
      <w:r>
        <w:rPr>
          <w:rFonts w:cs="Arial" w:ascii="Arial" w:hAnsi="Arial"/>
          <w:color w:val="000000"/>
          <w:sz w:val="22"/>
          <w:szCs w:val="22"/>
        </w:rPr>
        <w:t>, _____ de 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carimbo e assinatura]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TENÇÃO</w:t>
      </w:r>
      <w:r>
        <w:rPr>
          <w:rFonts w:cs="Arial" w:ascii="Arial" w:hAnsi="Arial"/>
          <w:color w:val="FF0000"/>
          <w:sz w:val="22"/>
          <w:szCs w:val="22"/>
        </w:rPr>
        <w:t>: no presente modelo, o texto em vermelho traz instruções, portanto, deve ser apagado/substituído. O texto em preto é fixo (deve ser completado, no que couber, mas não deve ser alterado na sua essência)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Droid Sans;MS Mincho" w:cs="Lohit Hindi;MS Minch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roid Sans;MS Mincho" w:cs="Lohit Hindi;MS Mincho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3:00Z</dcterms:created>
  <dc:creator>Assistência Acadêmica</dc:creator>
  <dc:description/>
  <cp:keywords/>
  <dc:language>en-US</dc:language>
  <cp:lastModifiedBy>Laurita dos Santos</cp:lastModifiedBy>
  <dcterms:modified xsi:type="dcterms:W3CDTF">2025-08-05T17:23:00Z</dcterms:modified>
  <cp:revision>2</cp:revision>
  <dc:subject/>
  <dc:title>(papel timbrad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